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 xml:space="preserve">Protezione civile per le valli: l'impegno del prefetto </w:t>
      </w:r>
    </w:p>
    <w:p>
      <w:pPr>
        <w:pStyle w:val="Normal"/>
        <w:rPr/>
      </w:pPr>
      <w:r>
        <w:rPr/>
        <w:t>L'emergenza idrica si è formalmente risolta ma non nella sostanza, dal momento che l'acqua esce ancora torbida dai rubinetti e l'esito delle analisi richeiderà ancora qualche gior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SAN SEBASTIANO CURONE - Il caso della protezione civile della comunità montana Terre del Giarolo è arrivato sul tavolo della prefettura di Alessandria. </w:t>
      </w:r>
      <w:r>
        <w:rPr>
          <w:rStyle w:val="StrongEmphasis"/>
        </w:rPr>
        <w:t>L'emergenza idrica si è formalmente risolta ma non nella sostanza</w:t>
      </w:r>
      <w:r>
        <w:rPr/>
        <w:t xml:space="preserve">, dal momento che l'acqua esce ancora torbida dai rubinetti e l'esito delle analisi richeiderà ancora qualche giorno: lunedì 13 gennaio sono non sono stati effettuati prelievi a causa dell'elevato tasso di torbidità, per cui i tempi si allungano ancora a buona parte della settimana appena iniziata. </w:t>
        <w:br/>
        <w:br/>
        <w:t xml:space="preserve">Nei giorni in cui non era possibile per i residenti in val Curone accedere al servizio di erogazione dell'acqua potabile, </w:t>
      </w:r>
      <w:r>
        <w:rPr>
          <w:rStyle w:val="StrongEmphasis"/>
        </w:rPr>
        <w:t>è stato necessario il supporto della protezione civile della comunità collinare Basso Grue e Curone</w:t>
      </w:r>
      <w:r>
        <w:rPr/>
        <w:t xml:space="preserve">, i cui volontari hanno fatto il masismo per tamponare l'emergenza anche nella zona montana adiacente e di competenza di un altro gruppo. Per il gruppo di protezione civile della comunità montana Terre del Giarolo, l'operato è stato giocoforza ridotto nel corso dell'emergenza, poiché a parte la responsabile del servizio Maria Maddalena Caruzzo, di fatto non ci sono forze con cui operare, a causa dei tagli di fondi che hanno ridotto la presenza di uomini e l'impiego di mezzi. </w:t>
        <w:br/>
        <w:br/>
        <w:t xml:space="preserve">La responsabile ha scritto al presidente e alla giunta della comunità montana, ai sindaci del territorio, alla Provincia di Alessandria e alla prefettura per sottolineare come “la protezione civile locale non possa di più, non avendo a disposizione adeguati mezzi e attrezzature. Si poteva forse agire meglio ottimizzando le forze”. </w:t>
        <w:br/>
        <w:br/>
        <w:t xml:space="preserve">Nei giorni corsi si sono tenuti due incontri presso la prefettura di Alessandria: con i referenti politici della comunità montana Terre del Giarolo, la responsabile del servizio e il prefetto Romilda Tafuri e nella giornata di lunedì 13 gennaio sono stati invitati anche i sindaci dei comuni coinvolti dall'emergenza. Essendo in previsione che il servizio verrà regolato mediante convenzioni tra i singoli comuni in seguito all'incertezza sul futuro delle comunità montane, </w:t>
      </w:r>
      <w:r>
        <w:rPr>
          <w:rStyle w:val="StrongEmphasis"/>
        </w:rPr>
        <w:t>l'obiettivo che sostiene anche il prefetto tende a un'integrazione con gli altri gruppi di protezione civile operanti nei territori collinari limitrofi</w:t>
      </w:r>
      <w:r>
        <w:rPr/>
        <w:t>, oppure a una miglioria del coordinamento in caso di emergenze.</w:t>
      </w:r>
    </w:p>
    <w:p>
      <w:pPr>
        <w:pStyle w:val="NormaleWeb"/>
        <w:spacing w:before="280" w:after="0"/>
        <w:jc w:val="both"/>
        <w:rPr/>
      </w:pPr>
      <w:r>
        <w:rPr/>
        <w:t> 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5:00Z</dcterms:created>
  <dc:creator>ottoan1</dc:creator>
  <dc:description/>
  <dc:language>en-US</dc:language>
  <cp:lastModifiedBy>ottoan1</cp:lastModifiedBy>
  <dcterms:modified xsi:type="dcterms:W3CDTF">2014-02-21T11:25:00Z</dcterms:modified>
  <cp:revision>2</cp:revision>
  <dc:subject/>
  <dc:title>Scossa di terremoto la notte di Capodanno in provincia di Ragusa</dc:title>
</cp:coreProperties>
</file>